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3 окт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03 октября 2018 г. </w:t>
      </w:r>
      <w:r>
        <w:rPr>
          <w:rFonts w:cs="Segoe UI"/>
          <w:sz w:val="22"/>
          <w:szCs w:val="22"/>
        </w:rPr>
        <w:t>№ 63-2018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Строй Форум» в связи с нарушением требований к членству в  Ассоциации (ч. 3 ст. 55.6 Градостроительного Кодекса Российской Федерации) – регистрация юридического лица в другом субъекте Р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Скоропусковский синтез»          ИНН 5042065880 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1270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158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2415</wp:posOffset>
            </wp:positionH>
            <wp:positionV relativeFrom="paragraph">
              <wp:posOffset>13652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10-08T12:36:00Z</dcterms:modified>
  <cp:revision>13</cp:revision>
  <dc:subject/>
  <dc:title>Протокол № 1</dc:title>
</cp:coreProperties>
</file>